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Header"/>
              <w:ind w:left="639" w:hanging="639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Terméknév:  RE-CORD MŰSZEROLAJ  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 Termékkód: </w:t>
            </w:r>
            <w:r>
              <w:rPr>
                <w:b/>
              </w:rPr>
              <w:t xml:space="preserve"> 599 89183 65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 készítmény felhasználása: </w:t>
            </w:r>
            <w:r>
              <w:rPr>
                <w:color w:val="000000"/>
              </w:rPr>
              <w:t xml:space="preserve">Műszerek és forgó alkatrészek kenésére használható gépolaj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yártó cég neve:</w:t>
            </w:r>
            <w:r>
              <w:rPr/>
              <w:t xml:space="preserve"> ORLEN OIL Sp.z.o.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ím: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30-150 KRAKOW ul. Armii Krajowej 19 </w:t>
            </w:r>
            <w:r>
              <w:rPr/>
              <w:t xml:space="preserve"> Fax:  +48-12- 665-5502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galmazó cég neve:  RE-CORD MEGA Kft,  felelős személy: </w:t>
            </w:r>
            <w:r>
              <w:rPr>
                <w:color w:val="000000"/>
              </w:rPr>
              <w:t>Győri Zoltán ügyvezető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Cím, telefon, fax: 6230 Soltvadkert, Zalka M. u. 51.   Tel: 78-582-222,  Fax: 78-480-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RE-CORD MEGA Kft.  Kiskunmajsa   Tel: 06-30-938-1490 Győri Zoltán ügyvezető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e-mail: re-cord@kenoanyagok.hu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1096 Budapest, Nagyvárad tér 2.,  Tel.:06 80 201 199,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ESZÉLY AZONOSÍTÁSA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A kémiai biztonságról szóló 2000 évi XXV. törvény, valamint a 33/2004. (IV.26.) ESZCSM rendelettel módosított 44/2000. (XII.27.) rendelet szerint a készítmény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veszélyességi besorolása</w:t>
            </w:r>
            <w:r>
              <w:rPr>
                <w:sz w:val="20"/>
              </w:rPr>
              <w:t>:    nincs veszélyességi osztályba sorolva.</w:t>
            </w:r>
          </w:p>
          <w:p>
            <w:pPr>
              <w:pStyle w:val="Szvegtrzs2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R mondat: nincs,   S mondat: nincs</w:t>
            </w:r>
          </w:p>
          <w:p>
            <w:pPr>
              <w:pStyle w:val="Szvegtrzs2"/>
              <w:ind w:left="2056" w:hanging="2056"/>
              <w:rPr>
                <w:sz w:val="20"/>
              </w:rPr>
            </w:pPr>
            <w:r>
              <w:rPr>
                <w:i/>
                <w:sz w:val="20"/>
              </w:rPr>
              <w:t>Fizikai-kémiai veszélyek</w:t>
            </w:r>
            <w:r>
              <w:rPr>
                <w:sz w:val="20"/>
              </w:rPr>
              <w:t>: szokásos felhasználás mellett nincs különösebb gyulladási vagy  robbanási kockázat</w:t>
            </w:r>
          </w:p>
          <w:p>
            <w:pPr>
              <w:pStyle w:val="Szvegtrzs3"/>
              <w:ind w:left="2056" w:hanging="2056"/>
              <w:rPr>
                <w:b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gészséget fenyegető veszélyek</w:t>
            </w:r>
            <w:r>
              <w:rPr>
                <w:sz w:val="20"/>
              </w:rPr>
              <w:t>: A felhasználás szokásos körülményei között ez a termék nem jelent mérgezési veszély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Környezeti veszélyek</w:t>
            </w:r>
            <w:r>
              <w:rPr/>
              <w:t>: Ezt a terméket nem szabad a környezetbe bocsáta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  <w:p>
            <w:pPr>
              <w:pStyle w:val="Normal"/>
              <w:ind w:left="2056" w:hanging="2056"/>
              <w:rPr>
                <w:color w:val="000000"/>
              </w:rPr>
            </w:pPr>
            <w:r>
              <w:rPr>
                <w:b/>
                <w:color w:val="000000"/>
              </w:rPr>
              <w:t>A készítmény neve</w:t>
            </w:r>
            <w:r>
              <w:rPr>
                <w:color w:val="000000"/>
              </w:rPr>
              <w:t>:  motorola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Összetétel</w:t>
            </w:r>
            <w:r>
              <w:rPr>
                <w:color w:val="000000"/>
              </w:rPr>
              <w:t xml:space="preserve">: Kőolaj eredetű, erősen finomított ásványi olaj alapú termék. </w:t>
            </w:r>
          </w:p>
          <w:p>
            <w:pPr>
              <w:pStyle w:val="Normal"/>
              <w:rPr/>
            </w:pPr>
            <w:r>
              <w:rPr>
                <w:bCs/>
              </w:rPr>
              <w:t>A v</w:t>
            </w:r>
            <w:r>
              <w:rPr/>
              <w:t>eszélyes anyagok és azok koncentrációi: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Heading2"/>
              <w:ind w:right="-1418" w:hanging="0"/>
              <w:rPr/>
            </w:pPr>
            <w:r>
              <w:rPr>
                <w:sz w:val="20"/>
                <w:u w:val="single"/>
              </w:rPr>
              <w:t>Összetevő                               CAS szám     EINECS szám  Veszély jel    R  mondat          tömeg</w:t>
            </w:r>
            <w:r>
              <w:rPr>
                <w:u w:val="single"/>
              </w:rPr>
              <w:t xml:space="preserve"> %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Kenőolaj C</w:t>
            </w:r>
            <w:r>
              <w:rPr>
                <w:bCs/>
                <w:vertAlign w:val="subscript"/>
              </w:rPr>
              <w:t>20</w:t>
            </w:r>
            <w:r>
              <w:rPr>
                <w:bCs/>
              </w:rPr>
              <w:t>-C</w:t>
            </w:r>
            <w:r>
              <w:rPr>
                <w:bCs/>
                <w:vertAlign w:val="subscript"/>
              </w:rPr>
              <w:t>50</w:t>
            </w:r>
            <w:r>
              <w:rPr>
                <w:bCs/>
              </w:rPr>
              <w:t xml:space="preserve"> bázisolaj    72623-87-1   276-738-4      lábjegyzet           nincs                &gt; 80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Kőolaj desztillátum,              64742-31-0    265-132-5           Xn               R 65, 66            &lt; 20</w:t>
            </w:r>
          </w:p>
          <w:p>
            <w:pPr>
              <w:pStyle w:val="Normal"/>
              <w:ind w:right="-852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finomított frakci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Lábjegyzet: policiklusos aromás szénhidrogén tartalma (HAP) az IP346 eljárás szerint mérve kisebb, mint 3 %, DMSO extrakt kisebb, mint 3 %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Az R  mondat jelentését a 16. pont  tartalmazza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Általános információk</w:t>
            </w:r>
            <w:r>
              <w:rPr>
                <w:i/>
              </w:rPr>
              <w:t>:</w:t>
            </w:r>
            <w:r>
              <w:rPr/>
              <w:t xml:space="preserve">  </w:t>
            </w:r>
            <w:r>
              <w:rPr>
                <w:bCs/>
              </w:rPr>
              <w:t>Jelek és tünetek:</w:t>
            </w:r>
          </w:p>
          <w:p>
            <w:pPr>
              <w:pStyle w:val="Normal"/>
              <w:rPr/>
            </w:pPr>
            <w:r>
              <w:rPr/>
              <w:t xml:space="preserve">Szembe jutás: Irritálja a szemet. </w:t>
            </w:r>
          </w:p>
          <w:p>
            <w:pPr>
              <w:pStyle w:val="Normal"/>
              <w:rPr/>
            </w:pPr>
            <w:r>
              <w:rPr/>
              <w:t>Bőrre jutás: Hosszantartó érintkezés okozhat bőrirritációt.</w:t>
            </w:r>
          </w:p>
          <w:p>
            <w:pPr>
              <w:pStyle w:val="Normal"/>
              <w:ind w:left="708" w:hanging="708"/>
              <w:rPr/>
            </w:pPr>
            <w:r>
              <w:rPr/>
              <w:t>Belégzéskor: nagy koncentrációjú gőz/füst vagy permet belégzése a felső légutakat  irritálhatja.</w:t>
            </w:r>
          </w:p>
          <w:p>
            <w:pPr>
              <w:pStyle w:val="Normal"/>
              <w:ind w:left="708" w:hanging="708"/>
              <w:rPr/>
            </w:pPr>
            <w:r>
              <w:rPr/>
              <w:t>Lenyeléskor: Hányás és hasmenés veszélye fennáll.</w:t>
            </w:r>
          </w:p>
          <w:p>
            <w:pPr>
              <w:pStyle w:val="Normal"/>
              <w:keepNext w:val="true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Elsősegély:</w:t>
            </w:r>
          </w:p>
          <w:p>
            <w:pPr>
              <w:pStyle w:val="Normal"/>
              <w:rPr/>
            </w:pPr>
            <w:r>
              <w:rPr>
                <w:b/>
              </w:rPr>
              <w:t>Szembe jutva</w:t>
            </w:r>
            <w:r>
              <w:rPr/>
              <w:t xml:space="preserve">: Mossa ki a szemet tiszta vízzel 15 percig,  a szemhéj le-fel mozgatásával 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Bőrrel való érintkezés esetén:</w:t>
            </w:r>
            <w:r>
              <w:rPr>
                <w:sz w:val="20"/>
              </w:rPr>
              <w:t xml:space="preserve">  A szennyezett ruházatot azonnal le kell vetni. Azonnal bő szappanos  vízzel meg kell mosakodni. A ruhát mossa ki újabb használat előtt.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b/>
                <w:sz w:val="20"/>
              </w:rPr>
              <w:t>Belélegzésnél:</w:t>
            </w:r>
            <w:r>
              <w:rPr>
                <w:sz w:val="20"/>
              </w:rPr>
              <w:t xml:space="preserve"> Az érintett személyt friss levegőre kell vinni, nyugalomba kell helyezni és testét melegen kell tartani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b/>
              </w:rPr>
              <w:t xml:space="preserve">Nyelésnél: </w:t>
            </w:r>
            <w:r>
              <w:rPr/>
              <w:t>Ne hánytasson. Nem szabad itatni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 gyanítható, hogy a termék a tüdőbe jutott (pl. hányás során), sürgős kórházi ellátás szüksége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űzveszélyesség: ld 9. po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obbanáspont alapján besorolás: tűzveszélyességi osztály:    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tűzveszélyességi fokozat:   IV</w:t>
            </w:r>
          </w:p>
          <w:p>
            <w:pPr>
              <w:pStyle w:val="Normal"/>
              <w:rPr/>
            </w:pPr>
            <w:r>
              <w:rPr/>
              <w:t>- Tűzoltószerek:  hab, széndioxid, száraz kemikáliák</w:t>
            </w:r>
          </w:p>
          <w:p>
            <w:pPr>
              <w:pStyle w:val="Szvegtrzs2"/>
              <w:jc w:val="left"/>
              <w:rPr/>
            </w:pPr>
            <w:r>
              <w:rPr>
                <w:color w:val="000000"/>
                <w:sz w:val="20"/>
              </w:rPr>
              <w:t xml:space="preserve">- Nem megfelelő tűzoltó szerek:  erős vízsugár </w:t>
            </w:r>
          </w:p>
          <w:p>
            <w:pPr>
              <w:pStyle w:val="Szvegtrzs2"/>
              <w:ind w:left="2765" w:hanging="2765"/>
              <w:rPr/>
            </w:pPr>
            <w:r>
              <w:rPr>
                <w:color w:val="000000"/>
                <w:sz w:val="20"/>
              </w:rPr>
              <w:t>- Speciális védőfelszerelés tűzoltóknak: Zárt térben kötelező kötelező az izolációs rendszerű légzőkészülék. Teljes védőruh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/>
              <w:t>Váratlan tűz és  robbanás veszély: szénmonoxid, széndioxid, szénhidrogének, aldehidek, korom. Belégzésük nagyon veszélyes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zemélyekre vonatkozó óvintézkedések:  </w:t>
            </w:r>
            <w:r>
              <w:rPr>
                <w:color w:val="000000"/>
              </w:rPr>
              <w:t>A kiömlött termék síkosságot okozhat, csúszásveszél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color w:val="000000"/>
              </w:rPr>
              <w:t xml:space="preserve">környezetre vonatkozó óvintézkedések:  </w:t>
            </w:r>
            <w:r>
              <w:rPr>
                <w:color w:val="000000"/>
              </w:rPr>
              <w:t>El kell kerülni, hogy a termék csatornába vagy vízfolyásba kerüljön, vagy szennyezze a talajt. Ha ez mégsem sikerül, értesíteni kell a hatóságokat a lebegő szennyezés esetleges jelenlétérő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 xml:space="preserve">a szennyezés mentesítés módszerei: </w:t>
            </w:r>
            <w:r>
              <w:rPr/>
              <w:t xml:space="preserve">   A kiömlött terméket fizikai eszközökkel (szivattyúzással, bukógát  kialakításával stb) kell összegyűjteni, vagy felszívató anyaggal (homok, föld) felitatni.   Söpörje össze a szennyezett felitató anyagot és tegye veszélyes hulladék tárolóba.  </w:t>
            </w:r>
            <w:r>
              <w:rPr>
                <w:color w:val="000000"/>
              </w:rPr>
              <w:t>A  vízbe jutott terméket lebegő megkötő anyaggal kell megkötni, majd mechanikailag összegyűjten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ezelé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űszaki intézkedése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A dolgozók védelme</w:t>
            </w:r>
            <w:r>
              <w:rPr>
                <w:color w:val="000000"/>
              </w:rPr>
              <w:t xml:space="preserve"> érdekében  megfelelő szellőztetést kell alkalmazni, ha gőz, köd- vagy permet képződésének kockázata áll fenn. Éghető anyagoktól, élelmiszerektől italoktól elkülönítetten kell tarta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u w:val="single"/>
              </w:rPr>
              <w:t xml:space="preserve">Tűz és robbanás ellen:  </w:t>
            </w:r>
            <w:r>
              <w:rPr>
                <w:color w:val="000000"/>
              </w:rPr>
              <w:t>A kiürült csomagoló eszközök gyúlékony  vagy robbanásveszélyes gőzöket tartalmazhatnak. A termékkel átitatott rongyok, papír, felitató anyagok tűzveszélyt jelentenek. Tárolásuk  elkülönített helyen történ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Egyéb intézkedése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--  A statikus elektromosság kialakulása miatt a berendezéseket földelni kell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-  A munkafolyamatot úgy kell megtervezni, illetve a berendezéseket úgy kell elhelyezni, hogy   esetleges kifröccsenéskor, vagy egy tömítés meghibásodásakor ne kerüljön a termék forró felületre vagy elektromos érintkezésekre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color w:val="000000"/>
              </w:rPr>
              <w:t>--  Csak szénhidrogéneknek ellenálló edényeket, tömítéseket, csővezetékeket szabad haszná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árolá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</w:t>
            </w:r>
            <w:r>
              <w:rPr>
                <w:color w:val="000000"/>
                <w:u w:val="single"/>
              </w:rPr>
              <w:t xml:space="preserve">Műszaki intézkedések: </w:t>
            </w:r>
            <w:r>
              <w:rPr>
                <w:color w:val="000000"/>
              </w:rPr>
              <w:t xml:space="preserve"> A talaj és a vizek szennyeződését meg kell akadályozni.</w:t>
            </w:r>
          </w:p>
          <w:p>
            <w:pPr>
              <w:pStyle w:val="Normal"/>
              <w:ind w:left="1631" w:hanging="16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örülmények: Környezeti hőmérsékleten, víztől, nedvességtől és mindenfajta gyújtóforrástól védve kell tárolni. A használaton kívüli edényeket zárva kell tárolni. Kerülendő  az időjárási viszontagságoknak kitett tárolá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Összeférhetetlen anyagok: erős oxidáló szere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Ajánlott csomagoló anyagok:  eredeti csomagolásban kell tartan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Speciális előírás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Z EGÉSZSÉGET NEM VESZÉLYEZTETŐ MUNKAVÉGZÉS FELTÉTELE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Expozíciós határértékek:  </w:t>
            </w:r>
            <w:r>
              <w:rPr>
                <w:color w:val="000000"/>
              </w:rPr>
              <w:t>olajgőzök: VLE: 10 mg/m</w:t>
            </w:r>
            <w:r>
              <w:rPr>
                <w:color w:val="000000"/>
                <w:vertAlign w:val="superscript"/>
              </w:rPr>
              <w:t xml:space="preserve">3  </w:t>
            </w:r>
            <w:r>
              <w:rPr>
                <w:color w:val="000000"/>
              </w:rPr>
              <w:t>15 percre,        VME  5 mg/m</w:t>
            </w:r>
            <w:r>
              <w:rPr>
                <w:color w:val="000000"/>
                <w:vertAlign w:val="superscript"/>
              </w:rPr>
              <w:t xml:space="preserve">3   </w:t>
            </w:r>
            <w:r>
              <w:rPr>
                <w:color w:val="000000"/>
              </w:rPr>
              <w:t>8 órá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Az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foglalkozási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égzésvédelem</w:t>
            </w:r>
            <w:r>
              <w:rPr>
                <w:color w:val="000000"/>
              </w:rPr>
              <w:t>: A munkavégzés jól szellőztetett helyen történjen. Zárt térben (tartályban, medencében) való munkavégzéskor friss levegő bevezetéséről kell gondoskodni, vagy légzőkészüléket kell vise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Gázszűrő az EN 141 szabvány szerint: A típus: egyes 65°C fölött forró szerves készítmények gázai és gőzei ell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égzőkészülék (Breathing Apparatus, BA) – független forrásból belélegezhető levegőt szolgáltat a viselőjének. A légzőkészülékek alkalmazhatók lehetnek az életet és az egészséget közvetlenül veszélyeztető környezetben (IDLH) vagy oxigénhiányos atmoszférában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ézvédelem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a szénhidrogéneket át nem engedő és azoknak ellenálló nitril, neoprén keszty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(penetrációs idő&gt;480 mi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esztyűkkel szembeni általános követelményeket az EN 240 szabvány (1) írja l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izsgálati módszereket a következő részek írják le: 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Áteresztés</w:t>
              <w:tab/>
              <w:t xml:space="preserve">EN 374-3 (3)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védelem: </w:t>
            </w:r>
            <w:r>
              <w:rPr>
                <w:color w:val="000000"/>
              </w:rPr>
              <w:t>Freccsenés veszély esetén védőszemüveg.  A szem védelme feleljen meg az EN 166 szabványnak. A vegyi anyagok kifröccsenése elleni védekezésül szorosan illeszkedő védőszemüveget vagy az egész arcot fedő védőálarcot kell viselni. A védőálarcot az állhoz lehet rögzíteni a munkafelületről felfröccsenő anyagok elleni védelemü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  <w:r>
              <w:rPr/>
              <w:t xml:space="preserve">  Védőruha, biztonsági cipő (hordók kezelésekor): szénhidrogénnek ellenálló legy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N 369 (4), EN 463 (5) és EN 464 (6) szabványok írják le azokat a vizsgálati módszereket, amelyekkel meghatározható a védőruha anyagának ellenállása a folyadékok áthatolásával szemben, a folyadék sugár penetrációjával szemben, illetve aeroszolok ell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szabad munkavégzéskor olyan tárgyat viselni (óra, gyűrű), amelyeken  termékmaradványok miatt bőrreakció léphet fe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erülni kell a bőrrel való tartós és ismételt érintkezést. A szennyezett ruházatot azonnal le kell vetni és ki kell mosni. A szennyezett bőrfelületet bő szappanos vízzel le kell mosni. Nem szabad mosásra használni sem súrolószert, sem oldószert sem üzemanyagot. A termékkel való munkavégzéskor enni, inni, dohányozni nem szabad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ltalános információ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egjelenés:</w:t>
            </w:r>
            <w:r>
              <w:rPr/>
              <w:t xml:space="preserve">  tiszta, borostyánsárga színű folyadék   </w:t>
            </w:r>
            <w:r>
              <w:rPr>
                <w:b/>
              </w:rPr>
              <w:t>Szag</w:t>
            </w:r>
            <w:r>
              <w:rPr/>
              <w:t xml:space="preserve">: jellegzetes olajszagú         </w:t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Forráspont</w:t>
            </w:r>
            <w:r>
              <w:rPr>
                <w:bCs/>
              </w:rPr>
              <w:t xml:space="preserve">:  22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felet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ab/>
              <w:tab/>
              <w:t xml:space="preserve">           </w:t>
            </w:r>
            <w:r>
              <w:rPr>
                <w:b/>
                <w:bCs/>
                <w:i/>
              </w:rPr>
              <w:t xml:space="preserve">Olvadáspont: </w:t>
            </w:r>
            <w:r>
              <w:rPr>
                <w:bCs/>
              </w:rPr>
              <w:t>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i/>
                <w:color w:val="000000"/>
              </w:rPr>
              <w:t xml:space="preserve"> nem értelmezhető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>
                <w:i/>
              </w:rPr>
              <w:t xml:space="preserve"> nem értelmezhető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gőzölési határ (Butyl Acetate = 1): 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Gőzsűrűség</w:t>
            </w:r>
            <w:r>
              <w:rPr>
                <w:bCs/>
              </w:rPr>
              <w:t>: nincs adat-</w:t>
            </w:r>
            <w:r>
              <w:rPr>
                <w:i/>
              </w:rPr>
              <w:tab/>
              <w:tab/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Fajsúly (g/cm3):   </w:t>
            </w:r>
            <w:r>
              <w:rPr>
                <w:bCs/>
              </w:rPr>
              <w:t>864 k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15 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C)  </w:t>
            </w:r>
            <w:r>
              <w:rPr>
                <w:b/>
                <w:i/>
                <w:color w:val="000000"/>
              </w:rPr>
              <w:t>Gyulladáspont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&gt; 25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 </w:t>
            </w:r>
            <w:r>
              <w:rPr>
                <w:bCs/>
              </w:rPr>
              <w:t xml:space="preserve">ASTM  E 65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>
                <w:i/>
              </w:rPr>
              <w:t xml:space="preserve"> nincs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bbanásveszélyes tulajdonságok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Lobbanáspont</w:t>
            </w:r>
            <w:r>
              <w:rPr>
                <w:i/>
              </w:rPr>
              <w:t>:</w:t>
            </w:r>
            <w:r>
              <w:rPr/>
              <w:t xml:space="preserve">&gt; 130 </w:t>
            </w:r>
            <w:r>
              <w:rPr>
                <w:vertAlign w:val="superscript"/>
              </w:rPr>
              <w:t>o</w:t>
            </w:r>
            <w:r>
              <w:rPr/>
              <w:t xml:space="preserve">C ASTM D 93         </w:t>
            </w:r>
            <w:r>
              <w:rPr>
                <w:i/>
              </w:rPr>
              <w:tab/>
              <w:t xml:space="preserve">Alsó robbanási határ:     </w:t>
            </w:r>
            <w:r>
              <w:rPr/>
              <w:t>45 g/m</w:t>
            </w:r>
            <w:r>
              <w:rPr>
                <w:vertAlign w:val="superscript"/>
              </w:rPr>
              <w:t>3</w:t>
            </w:r>
            <w:r>
              <w:rPr/>
              <w:t xml:space="preserve"> fölöt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Felső robbanási határ     nincs ad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i/>
                <w:color w:val="000000"/>
              </w:rPr>
              <w:t xml:space="preserve"> 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i/>
                <w:color w:val="000000"/>
              </w:rPr>
              <w:t xml:space="preserve"> nincs 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>
                <w:i/>
              </w:rPr>
              <w:t xml:space="preserve"> vízben nem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oldékonyság szénhidrogénekben):</w:t>
            </w:r>
            <w:r>
              <w:rPr>
                <w:i/>
                <w:color w:val="000000"/>
              </w:rPr>
              <w:t xml:space="preserve">  jól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goszlási hányados: n-oktanol/víz:  l</w:t>
            </w:r>
            <w:r>
              <w:rPr>
                <w:color w:val="000000"/>
              </w:rPr>
              <w:t xml:space="preserve">og Pow &gt;6   (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Viszkozitás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,5-16,5 (kinematikai viszkozitás 10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-o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i/>
                <w:color w:val="000000"/>
              </w:rPr>
              <w:t xml:space="preserve">  nincs adat    </w:t>
            </w:r>
            <w:r>
              <w:rPr>
                <w:b/>
                <w:i/>
                <w:color w:val="000000"/>
              </w:rPr>
              <w:t>Párolgási szám:</w:t>
            </w:r>
            <w:r>
              <w:rPr>
                <w:i/>
              </w:rPr>
              <w:t xml:space="preserve"> 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gyéb információk: </w:t>
            </w:r>
            <w:r>
              <w:rPr>
                <w:color w:val="000000"/>
              </w:rPr>
              <w:t xml:space="preserve">Dermedéspont &lt; 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 (ASTM D 97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Törésmutató:  nincs adat       Bomlási hőmérséklet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Helyzetek, melyeket kerülni kell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ugárzó hő, nyílt láng, mindennemű gyújtóforrás, szikraképződés, statikus feltölt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Anyagok, melyeket kerülni kell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</w:rPr>
              <w:t>Erős oxidáló 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Veszélyes bomlástermékek: </w:t>
            </w: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>Bomlás / a termék bomlása:</w:t>
            </w:r>
            <w:r>
              <w:rPr>
                <w:b/>
                <w:bCs/>
              </w:rPr>
              <w:t xml:space="preserve"> </w:t>
            </w:r>
            <w:r>
              <w:rPr/>
              <w:t>Szén monoxid, szén-dioxid, aldehidek, korom, füst képződhet égéskor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Veszélyes polimerizáció</w:t>
            </w:r>
            <w:r>
              <w:rPr/>
              <w:t>: ninc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XIKOLÓGIAI INFORMÁCIÓK: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Súlyos mérgező akut hatás: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elégzéskor</w:t>
            </w:r>
            <w:r>
              <w:rPr>
                <w:color w:val="000000"/>
                <w:sz w:val="20"/>
              </w:rPr>
              <w:t>: Szabványos használati körülmények között valószínűtlen a kockázat. Ha gőz képződik munkavégzéskor, a gőz, füst, permet belégzése a felső légutak irritációját okozhatja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őrrel érintkezés</w:t>
            </w:r>
            <w:r>
              <w:rPr>
                <w:color w:val="000000"/>
                <w:sz w:val="20"/>
              </w:rPr>
              <w:t xml:space="preserve">: Szabványos használati körülmények között valószínűtlen a kockázat.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yelés</w:t>
            </w:r>
            <w:r>
              <w:rPr>
                <w:color w:val="000000"/>
                <w:sz w:val="20"/>
              </w:rPr>
              <w:t>: Kis mennyiségű  termék lenyelése esetén kevéssé valószínű a károsodás; nagyobb mennyiség lenyelése esetén gyomorfájás, hasmenés fordulhat elő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Krónikus, vagy tartós toxicitás: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őrrel érintkezés: </w:t>
            </w:r>
            <w:r>
              <w:rPr>
                <w:color w:val="000000"/>
                <w:sz w:val="20"/>
              </w:rPr>
              <w:t>A szennyezett ruházattal való tartós vagy ismétlődő érintkezés jellegzetes elváltozásokat okoz (pattanások)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Túlérzékenység: </w:t>
            </w:r>
            <w:r>
              <w:rPr>
                <w:color w:val="000000"/>
                <w:sz w:val="20"/>
              </w:rPr>
              <w:t xml:space="preserve">Tudomásunk szerint a termék nem okoz túlérzékenységet.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Rákkeltő hatás: </w:t>
            </w:r>
            <w:r>
              <w:rPr>
                <w:color w:val="000000"/>
                <w:sz w:val="20"/>
              </w:rPr>
              <w:t>Az elhasználódott olaj (fáradt olaj) kis mértékben bomlástermékkel szennyeződött. Ez az olaj kísérleti egerek bőrén ismételt vagy folyamatos expozíció esetén bőrrákot okozott. Emberi bőrön nem okoz súlyos hatást. A fáradt olajjal szennyezett bőrfelületet szappanos vízzel alaposan le kell mosni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Ökotoxicitás: </w:t>
            </w:r>
            <w:r>
              <w:rPr>
                <w:color w:val="000000"/>
                <w:szCs w:val="24"/>
              </w:rPr>
              <w:t>Nincs kisérleti adat a termékre és a fáradt olajra vonatkozóan. A vízi élőlényekre  veszélyesnek kell tekinte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ismert vagy előre látható eloszlás a környezeti szektorokban: </w:t>
            </w:r>
            <w:r>
              <w:rPr>
                <w:color w:val="000000"/>
              </w:rPr>
              <w:t xml:space="preserve">kis veszteség mutatkozik párolgásk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vízben oldhatatlan, a termék a víz felszínén szétterü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-  adszorpció/deszorpció: </w:t>
            </w:r>
            <w:r>
              <w:rPr>
                <w:color w:val="000000"/>
              </w:rPr>
              <w:t xml:space="preserve">talajban kevéssé mozgékon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</w:t>
            </w:r>
            <w:r>
              <w:rPr>
                <w:color w:val="000000"/>
              </w:rPr>
              <w:t xml:space="preserve">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ncs adat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BCF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nincs adat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Egyéb káros hatások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/>
              <w:t>termék hulladékai, a vele szennyezett anyagok és a kiürült flakonok veszélyes hulladéknak minősülnek, megsemmisítésüket a 98/2001.(VI.15) Korm. rendelet, valamint a 16/2001.(VII.18) KöM rendelet szerint kell végezni. Ld még a 6. pont alatt leírtakat.</w:t>
            </w:r>
          </w:p>
          <w:p>
            <w:pPr>
              <w:pStyle w:val="Normal"/>
              <w:jc w:val="both"/>
              <w:rPr/>
            </w:pPr>
            <w:r>
              <w:rPr/>
              <w:t>A kiömlött készítményt  körül kell határolni. A maradék készítmény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m éghető, felszívóképes anyaggal, (pl. homok, őrölt mészkő, vermikulit stb.) kell lefedni és ártalmatlanítás céljából zárt tartályban biztonságos lerakóhelyre engedéllyel rendelkező begyűjtővel kell elszállíttatni.  Javasolt hulladék azonosító szám: </w:t>
            </w:r>
          </w:p>
          <w:p>
            <w:pPr>
              <w:pStyle w:val="Normal"/>
              <w:ind w:left="2198" w:hanging="2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ermék és fáradt olaj:     EWC kódszám: 13 02 05 Ásványolaj alapú, klórvegyületet nem tartalmazó motor-, hajtómű- és kenőolajok</w:t>
            </w:r>
          </w:p>
          <w:p>
            <w:pPr>
              <w:pStyle w:val="Normal"/>
              <w:jc w:val="both"/>
              <w:rPr/>
            </w:pPr>
            <w:r>
              <w:rPr/>
              <w:t>Göngyöleg hulladék:        EWC kódszám:15 01 10  Veszélyes anyagokat  maradékként tartalmazó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0"/>
                <w:lang w:val="hu-HU"/>
              </w:rPr>
            </w:pPr>
            <w:r>
              <w:rPr>
                <w:b/>
                <w:i w:val="false"/>
                <w:color w:val="000000"/>
                <w:sz w:val="20"/>
                <w:lang w:val="hu-HU"/>
              </w:rPr>
              <w:t xml:space="preserve">                            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v</w:t>
            </w:r>
            <w:r>
              <w:rPr>
                <w:i w:val="false"/>
                <w:color w:val="000000"/>
                <w:sz w:val="20"/>
              </w:rPr>
              <w:t>agy azokkal szennyezett csomagolási hulladéko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 SZÁLLÍTÁSRA VONATKOZÓ INFORMÁCIÓ: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UN szám: </w:t>
            </w:r>
            <w:r>
              <w:rPr>
                <w:color w:val="000000"/>
              </w:rPr>
              <w:t xml:space="preserve">nem szabályozot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DR/RID/ADNR/IMO/IMDG/OACI/IATA): </w:t>
            </w:r>
            <w:r>
              <w:rPr>
                <w:color w:val="000000"/>
              </w:rPr>
              <w:t>nincs megszorítás a szállításra vonatkozóan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özösségi szabályozás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CE cimkézés: nem érintett, </w:t>
            </w:r>
            <w:r>
              <w:rPr>
                <w:b/>
                <w:color w:val="000000"/>
              </w:rPr>
              <w:t xml:space="preserve">R mondat </w:t>
            </w:r>
            <w:r>
              <w:rPr>
                <w:color w:val="000000"/>
              </w:rPr>
              <w:t xml:space="preserve"> nincs,  </w:t>
            </w:r>
            <w:r>
              <w:rPr>
                <w:b/>
                <w:color w:val="000000"/>
              </w:rPr>
              <w:t>S mondat</w:t>
            </w:r>
            <w:r>
              <w:rPr>
                <w:color w:val="000000"/>
              </w:rPr>
              <w:t xml:space="preserve">. ninc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iztonsági adatlappal kapcsolatos szabályozás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33/2004. (IV. 26.) ESZCSM rendelettel módosított  44/2000.(XII.27.) EüM rendelet,</w:t>
            </w:r>
          </w:p>
          <w:p>
            <w:pPr>
              <w:pStyle w:val="Normal"/>
              <w:rPr/>
            </w:pPr>
            <w:r>
              <w:rPr/>
              <w:t>13/2001. (IV.20.) EüM-KöM együttes rendelettel módosított 41/2000 (XII.20.) EüM-KöM rende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kezelés és ártalmatlanítás: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 2000. évi XLIII. törvény a hulladékgazdálkodásról, 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8/2001 (VI. 15.) Korm. rendelet a veszélyes hulladékokkal kapcsolatos tevékenységek végzésének feltételeirő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6/2001. (VII. 18) KöM rendelet a hulladékok jegyzékérő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:</w:t>
            </w:r>
          </w:p>
          <w:p>
            <w:pPr>
              <w:pStyle w:val="Normal"/>
              <w:rPr/>
            </w:pPr>
            <w:r>
              <w:rPr/>
              <w:t>Az 1993. évi XCIII. törvény a munkavédelemről és az ehhez kapcsolódó miniszteri rendelete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levegő szennyezettségi határérték:</w:t>
            </w:r>
          </w:p>
          <w:p>
            <w:pPr>
              <w:pStyle w:val="Normal"/>
              <w:rPr/>
            </w:pPr>
            <w:r>
              <w:rPr/>
              <w:t>A 25/2000. (IX.30.) EüM-SZCSM együttes rendelet a munka-helyek kémiai biztonságáró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á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 20/1979.(IX.18.) KPM rendelet az ADR alkalmazásáról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jc w:val="both"/>
              <w:rPr/>
            </w:pPr>
            <w:r>
              <w:rPr/>
              <w:t>Ez az adatlap megfelel az utóbbi irányelvekben meghatározott szabványoknak: 91/150/CEE, 93/112/CEE, 2001/58/CE és az 1999/45/CE irányelv 14. paragrafusána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jelmagyaráza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A 3. pont alatti R   mondatokhoz kapcsolódó magyarázat: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</w:t>
            </w:r>
            <w:r>
              <w:rPr/>
              <w:t xml:space="preserve">R 65 </w:t>
            </w:r>
            <w:r>
              <w:rPr>
                <w:rFonts w:cs="KerszTimes;Times New Roman" w:ascii="KerszTimes;Times New Roman" w:hAnsi="KerszTimes;Times New Roman"/>
              </w:rPr>
              <w:t>Lenyelve ártalmas, aspiráció (idegen anyagnak a légutakba beszívása) esetén tüdőkárosodást okozh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R 66  </w:t>
            </w:r>
            <w:r>
              <w:rPr>
                <w:rFonts w:cs="KerszTimes;Times New Roman" w:ascii="KerszTimes;Times New Roman" w:hAnsi="KerszTimes;Times New Roman"/>
              </w:rPr>
              <w:t>Ismételt expozíció a bőr kiszáradását vagy megrepedezését okozha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Xn Ártalma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z adatlapok összeállításához használt kulcsfontosságú adatok forrása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yártó biztonsági adatlap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törölt </w:t>
            </w:r>
            <w:r>
              <w:rPr>
                <w:color w:val="000000"/>
              </w:rPr>
              <w:t xml:space="preserve">nincs, </w:t>
            </w:r>
            <w:r>
              <w:rPr>
                <w:b/>
                <w:i/>
                <w:color w:val="000000"/>
              </w:rPr>
              <w:t xml:space="preserve">  hozzáadott: </w:t>
            </w:r>
            <w:r>
              <w:rPr>
                <w:color w:val="000000"/>
              </w:rPr>
              <w:t>ninc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. változat</w:t>
            </w:r>
            <w:r>
              <w:rPr>
                <w:i/>
                <w:color w:val="000000"/>
              </w:rPr>
              <w:t xml:space="preserve"> REACH rendelet előírása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</w:rPr>
              <w:t xml:space="preserve">az adatlapot kiállító szervezet: </w:t>
            </w: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  fenti adatokat a legjobb tudásunk szerint állítottuk össze, hogy a termék biztonságos szállítását és kezelését segítsük. A közölt adatok tájékoztató jellegűek, nem képezik szerződés, vagy előírás tárgyá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z az adatlap kiegészíti, de nem helyettesíti a felhasználási műszaki feljegyzéseket. A tartalmazo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lvilágosítások az adott termékre vonatkozó ismereteinkre alapulnak a jelzett dátumko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datok jóhiszeműen vannak megadva. A felhasználók figyelmét egyébként felhívjuk azokra az esetleges  veszélyekre, melyek a nem rendeltetésszerű használatból adódhatna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Ez az adatlap semmiképp sem menti fel a felhasználót a tevékenységével kapcsolatos valamennyi előírás betartása alól. A felhasználó minden felelősséget visel a termék használatával kapcsolatos óvintézkedéseket illetően. A megjelölt óvintézkedések együttese csak azt a célt szolgálja, hogy segítse a felhasználót megfelelni az őt terhelő kötelezettségeknek. A felsorolás nem tekinthető kizárólagosnak. A felhasználó köteles meggyőződni arról, hogy az idézett jogszabályokon kívül más nem vonatkozik rá. </w:t>
            </w:r>
            <w:r>
              <w:rPr>
                <w:i/>
                <w:color w:val="000000"/>
              </w:rPr>
              <w:t>Az érvényben lévő előírások és rendelkezések betartása a   felhasználó kötelessége.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7. 11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 xml:space="preserve">RE-CORD MŰSZEROLAJ  </w:t>
    </w:r>
  </w:p>
  <w:p>
    <w:pPr>
      <w:pStyle w:val="Footer"/>
      <w:tabs>
        <w:tab w:val="clear" w:pos="4536"/>
        <w:tab w:val="clear" w:pos="9072"/>
      </w:tabs>
      <w:rPr/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1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ab/>
      <w:tab/>
      <w:t xml:space="preserve">      </w:t>
      <w:tab/>
      <w:tab/>
    </w:r>
    <w:r>
      <w:rPr/>
      <w:t xml:space="preserve">                                          </w:t>
    </w:r>
    <w:r>
      <w:rPr>
        <w:i/>
      </w:rPr>
      <w:t>Változat:  1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1:00Z</dcterms:created>
  <dc:creator>ZTar</dc:creator>
  <dc:description/>
  <dc:language>en-US</dc:language>
  <cp:lastModifiedBy>Tibor</cp:lastModifiedBy>
  <cp:lastPrinted>2007-12-20T12:31:00Z</cp:lastPrinted>
  <dcterms:modified xsi:type="dcterms:W3CDTF">2008-12-10T18:04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